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60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803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7" t="-158" r="-78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03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FOURTH YEAR ELECTRICAL AND</w:t>
              <w:br/>
              <w:t>COMPUTER SYSTEMS ENGINEER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4</w:t>
            </w:r>
            <w:r>
              <w:rPr>
                <w:rFonts w:cs="Helvetica" w:ascii="Helvetica" w:hAnsi="Helvetica"/>
                <w:b/>
                <w:sz w:val="28"/>
                <w:vertAlign w:val="superscript"/>
              </w:rPr>
              <w:t>th</w:t>
            </w:r>
            <w:r>
              <w:rPr>
                <w:rFonts w:cs="Helvetica" w:ascii="Helvetica" w:hAnsi="Helvetica"/>
                <w:b/>
                <w:sz w:val="28"/>
              </w:rPr>
              <w:t xml:space="preserve"> YEAR THESIS PROJECT ECE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601" w:right="673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601" w:right="673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601" w:right="673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601" w:right="673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601" w:right="673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601" w:right="673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601" w:right="673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601" w:right="673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601" w:right="673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601" w:right="673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601" w:right="673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601" w:right="67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</w:rPr>
              <w:t>DEPARTMENT OF ELECTRICAL AND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</w:rPr>
              <w:t>COMPUTER SYSTEMS ENGINEERING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</w:rPr>
              <w:t>MONASH UNIVERSITY, CLAYTON,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</w:rPr>
              <w:t>VICTORIA 3168, AUSTRALI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74" w:right="73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0:46:00Z</dcterms:created>
  <dc:creator>Maria Scalzo</dc:creator>
  <dc:description/>
  <dc:language>en-US</dc:language>
  <cp:lastModifiedBy>Maria Scalzo</cp:lastModifiedBy>
  <dcterms:modified xsi:type="dcterms:W3CDTF">2004-05-20T03:03:00Z</dcterms:modified>
  <cp:revision>2</cp:revision>
  <dc:subject/>
  <dc:title> </dc:title>
</cp:coreProperties>
</file>